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ИПОВОЙ ДОГОВОР ТЕПЛОСНАБЖЕНИЯ № _____</w:t>
      </w:r>
    </w:p>
    <w:p>
      <w:pPr>
        <w:pStyle w:val="Normal"/>
        <w:widowControl w:val="false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jc w:val="center"/>
        <w:rPr/>
      </w:pPr>
      <w:r>
        <w:rPr>
          <w:sz w:val="20"/>
          <w:szCs w:val="20"/>
        </w:rPr>
        <w:t xml:space="preserve">г. Ковров </w:t>
        <w:tab/>
        <w:t xml:space="preserve"> </w:t>
        <w:tab/>
        <w:tab/>
        <w:tab/>
        <w:t xml:space="preserve">              </w:t>
        <w:tab/>
        <w:tab/>
        <w:tab/>
        <w:t xml:space="preserve">                                  «____»_________ 20___ г.</w:t>
      </w:r>
    </w:p>
    <w:p>
      <w:pPr>
        <w:pStyle w:val="Normal"/>
        <w:widowControl w:val="false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jc w:val="both"/>
        <w:rPr/>
      </w:pPr>
      <w:r>
        <w:rPr>
          <w:b/>
          <w:bCs/>
          <w:sz w:val="20"/>
          <w:szCs w:val="20"/>
        </w:rPr>
        <w:t>ОАО «Завод им. В. А. Дегтярева»</w:t>
      </w:r>
      <w:r>
        <w:rPr>
          <w:sz w:val="20"/>
          <w:szCs w:val="20"/>
        </w:rPr>
        <w:t xml:space="preserve">, именуемое в дальнейшем «Энергоснабжающая организация» (ЭСО), в лице________________________________________________________________________________________, действующего на основании _____________________________________________________, с одной стороны, и </w:t>
      </w:r>
      <w:r>
        <w:rPr>
          <w:b/>
          <w:sz w:val="20"/>
          <w:szCs w:val="20"/>
        </w:rPr>
        <w:t>____________________________________________________________________________________________</w:t>
      </w:r>
      <w:r>
        <w:rPr>
          <w:sz w:val="20"/>
          <w:szCs w:val="20"/>
        </w:rPr>
        <w:t>, именуемый в дальнейшем «Потребитель», в лице ________________________________________, действующего   на  основании   ________________________, другой стороны, заключили настоящий Договор о нижеследующем: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1.1. «ЭСО» обязуется обеспечивать «Потребителя» тепловой энергией для отопления, горячего водоснабжения, а «Потребитель» обязан принять и оплатить потребленную тепловую энергию.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1.2. «ЭСО» и «Потребитель» при отпуске и потреблении тепловой энергии, а также при взаимных расчетах руководствуются настоящим договором, действующим законодательством, решениями Федеральной службы по тарифам и Департамента государственного регулирования цен и тарифов Владимирской области, действующими постановлениями Правительства РФ, нормативными документами, имеющими обязательную силу для обеих сторон.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Граница обслуживания и ответственность «ЭСО» по отпуску тепловой энергии определяются актами об установлении границ балансовой принадлежности и эксплуатационной ответственности сторон, являющимися неотъемлемой частью настоящего договора (Приложение №1).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4. Настоящий договор заключен в целях обеспечения теплоснабжения нежилого помещения, находящегося по адресу ___________________________________________________________________________________.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 права «ЭСО»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2.1. «ЭСО» поставляет, а «Потребитель» принимает и оплачивает полученную тепловую энергию на условиях настоящего договора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Отпустить потребителю в течение года ориентировочно тепловой энергии в количестве согласно Приложения № 2. Учет отпускаемого тепла производится по приборам учета, установленным «Потребителем» на своем тепловом вводе, а при отсутствии (неисправности) этих приборов согласно Приложения №2.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2.1.3. «ЭСО» в течение пяти дней обязуется письменно сообщать «Потребителю» об изменениях банковских, почтовых реквизитов, наименования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2.1.4. Поддерживать температуру подаваемой сетевой воды в соответствии с утвержденным температурным графиком (Приложение №3) при соблюдении «Потребителем» нагрузок в пределах, указанных в настоящем договоре. 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2. «ЭСО» имеет право: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2.2.1. Для производства предусмотренных планом текущего и капитального ремонтов основного оборудования котельных и тепловых сетей, а также для производства внепланового ремонта сделать перерыв в подаче тепловой энергии с уведомлением «Потребителя»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Прекратить отпуск тепловой энергии полностью или частично в случаях:</w:t>
      </w:r>
    </w:p>
    <w:p>
      <w:pPr>
        <w:pStyle w:val="TextBodyIndent"/>
        <w:widowControl w:val="false"/>
        <w:numPr>
          <w:ilvl w:val="0"/>
          <w:numId w:val="4"/>
        </w:numPr>
        <w:ind w:left="360" w:hanging="180"/>
        <w:jc w:val="both"/>
        <w:rPr/>
      </w:pPr>
      <w:r>
        <w:rPr>
          <w:sz w:val="20"/>
          <w:szCs w:val="20"/>
        </w:rPr>
        <w:t>при неоплате «Потребителем» потребленной энергии за один период платежа (один месяц), установленный договором, «ЭСО» вправе в одностороннем порядке прекратить подачу тепловой энергии, предупредив об этом «Потребителя» не менее чем за одни сутки. Подача теплоэнергии возобновляется после оплаты задолженности с учетом затрат, компенсирующих расходы на включение в соответствии с калькуляцией;</w:t>
      </w:r>
    </w:p>
    <w:p>
      <w:pPr>
        <w:pStyle w:val="TextBodyIndent"/>
        <w:widowControl w:val="false"/>
        <w:numPr>
          <w:ilvl w:val="0"/>
          <w:numId w:val="4"/>
        </w:numPr>
        <w:ind w:left="360" w:hanging="180"/>
        <w:jc w:val="both"/>
        <w:rPr/>
      </w:pPr>
      <w:r>
        <w:rPr>
          <w:sz w:val="20"/>
          <w:szCs w:val="20"/>
        </w:rPr>
        <w:t>самовольного подключения к тепловой сети или потребления тепловой энергии сверх объемов, предусмотренных настоящим договором;</w:t>
      </w:r>
    </w:p>
    <w:p>
      <w:pPr>
        <w:pStyle w:val="TextBodyIndent"/>
        <w:widowControl w:val="false"/>
        <w:numPr>
          <w:ilvl w:val="0"/>
          <w:numId w:val="4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ительного состояния тепловых сетей «Потребителя», угрожающего аварией, создающего угрозу жизни обслуживающему персоналу и населению;</w:t>
      </w:r>
    </w:p>
    <w:p>
      <w:pPr>
        <w:pStyle w:val="TextBodyIndent"/>
        <w:widowControl w:val="false"/>
        <w:numPr>
          <w:ilvl w:val="0"/>
          <w:numId w:val="4"/>
        </w:numPr>
        <w:ind w:left="360" w:hanging="180"/>
        <w:jc w:val="both"/>
        <w:rPr/>
      </w:pPr>
      <w:r>
        <w:rPr>
          <w:sz w:val="20"/>
          <w:szCs w:val="20"/>
        </w:rPr>
        <w:t>недопуска контролирующего лица «ЭСО» к тепловому оборудованию и приборам КИП и А и учета тепловой энергии «Потребителя», невыполнения требований «ЭСО» об устранении недостатков в эксплуатации средств измерения на коммерческих узлах учета тепловой энергии;</w:t>
      </w:r>
    </w:p>
    <w:p>
      <w:pPr>
        <w:pStyle w:val="TextBodyIndent"/>
        <w:widowControl w:val="false"/>
        <w:numPr>
          <w:ilvl w:val="0"/>
          <w:numId w:val="4"/>
        </w:numPr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я «Потребителем» требований п.3.1.8, 3.1.9, 3.1.12 Договора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2.2.3. Не производить подачу теплоносителя при отсутствии утвержденного в установленном порядке акта готовности к работе тепловых сетей и систем теплопотребления «Потребителя»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2.2.4. Отключить и опломбировать самовольно присоединенную к тепловым сетям «ЭСО» теплопотребляющую установку и предъявить к «Потребителю» претензии и санкции, установленные законодательством. При этом «Потребитель» обязан оплатить использованную тепловую энергию и теплоноситель за весь период со дня начала их фактического использования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Если дату начала использования теплоэнергии и теплоносителя установить невозможно, то оплата производится с начала отопительного сезона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потребителя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3.1. «Потребитель» обязуется: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1. Оплачивать тепловую энергию в сроки, установленные настоящим договором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2. В случае аварийного отключения и прекращения теплоснабжения «Потребитель» обязан принять меры в соответствии с действующим законодательством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3.1.3. Обеспечить сохранность и исправную работу в тепловых узлах приборов КИП, автоматики и учета тепловой энергии. Незамедлительно уведомить (не более чем в течение суток) «ЭСО» обо всех неисправностях в работе приборов учета тепловой энергии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4. Обеспечивать обслуживание тепловых узлов персоналом, прошедшим специальное обучение и имеющим соответствующее удостоверение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5. Ежегодно, к началу отопительного сезона, выполнять мероприятия по подготовке систем теплопотребления и тепловых сетей к работе в отопительный период с оформлением соответствующего акта готовности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6. Письменно сообщать в течение пяти дней «ЭСО» об изменениях банковских, почтовых реквизитах, наименования «Потребителя» и ведомственной принадлежности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7. Обеспечить беспрепятственный допуск представителей «ЭСО» для контроля за режимом теплопотребления и надзором за техническим состоянием и эксплуатацией теплопотребляющих установок и тепловых сетей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3.1.8. При наличии приборов учета ежемесячно до 01 числа месяца, следующего за расчетным, представлять «ЭСО» записи показаний приборов, регистрирующих параметры теплоносителя за расчетный период, согласно "Правилам учета тепловой энергии и теплоносителя"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9. Предоставлять по запросу (или при изменении) «ЭСО» необходимые данные (тепловые нагрузки, количество работающих и т.д.) для учета потребляемой тепловой энергии и расхода теплоносителя расчетным путем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10. Соблюдать установленные договором режимы теплопотребления (максимальные часовые и среднесуточные тепловые нагрузки и расходы теплоносителя, перепад температур в подающем и обратном трубопроводах, температуру обратной сетевой воды)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11. Соблюдать требования действующих нормативно-технических документов по охране тепловых сетей, обеспечивать сохранность установленных «ЭСО» пломб, не допускать сверхнормативных утечек и отбора сетевой воды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12. Не допускать затопления полуподвальных и подвальных помещений, через которые проходят трубопроводы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3.1.13. Оплачивать сверхнормативное потребление и потери тепловой энергии, утечки теплоносителя, согласно актам «ЭСО»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расчета и платежей</w:t>
      </w:r>
    </w:p>
    <w:p>
      <w:pPr>
        <w:pStyle w:val="TextBodyIndent"/>
        <w:widowControl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Расчет за потребляемую тепловую энергию производится ежемесячно на основании показаний приборов учета тепловой энергии (при их отсутствии/неисправности на основании приложения №2) по тарифам, утвержденным решением Министерство государственного регулирования цен и тарифов Владимирской области, путем перечисления денежных средств на расчетный счет «ЭСО»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0"/>
          <w:szCs w:val="20"/>
        </w:rPr>
        <w:t>4.2. Тарифы применяются со дня утверждения Министерство государственного регулирования цен и тарифов Владимирской области (далее Министерство) и доводятся до сведения «Потребителя» путем размещения на официальном сайте Министерства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0"/>
          <w:szCs w:val="20"/>
        </w:rPr>
        <w:t>4.3. Оплата за тепловую энергию производится следующим образом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рок до 30 числа месяца предшествующего отчетному, «Потребитель» оплачивает 100% планируемого месячного потребления тепл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sz w:val="20"/>
          <w:szCs w:val="20"/>
        </w:rPr>
        <w:t>окончательный расчет производится не позднее 5 числа месяца, следующего за расчетным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4. При изменении тарифа в течение расчетного периода, Энергоснабжающая организация производит расчет оплаты за потребленную тепловую энергию с даты вступления в силу Постановления Министерства о тарифах на данный вид энергии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ind w:left="-54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5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5.2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действия обстоятельств непреодолимой силы, возникших после заключения договора, как-то: стихийные бедствия, забастовка, затрагивающая работу «ЭСО» и «Потребителя», военные действия, постановления или распоряжения государственных органов, устанавливающие запрет на совершение сторонами действий, являющихся предметом настоящего договора, другие обстоятельства непреодолимой силы. По требованию люб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3. Надлежащим подтверждением форс-мажорных обстоятельств будут служить решения, заявления компетентных государственных органов или сообщения в средствах массовой информации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Порядок разрешения споров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.1. Все споры и разногласия, которые могут возникнуть из настоящего договора или в связи с его исполнением, Стороны будут разрешать путем переговоров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6.2. Достигнутым согласием по спорным вопросам считаются договоренности между Сторонами, подтвержденные письменными соглашениями, подписанными уполномоченными на то представителями Сторон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6.3. Любой возникший спор, который Стороны не могли решить путем переговоров, передается на рассмотрение Арбитражного суда Владимирской области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bCs/>
          <w:sz w:val="20"/>
          <w:szCs w:val="20"/>
        </w:rPr>
        <w:t>7. Заключительные положения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«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г. и действует до «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20       г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2. Если ни одна из сторон не заявит о прекращении настоящего договора или заключения нового договора за 14 дней до окончания срока действия настоящего Договора, настоящий Договор продлевается на следующий календарный год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3. В договор могут вноситься изменения в течение срока действия договора, которые имеют силу только в том случае, если они оформлены в письменном виде и подписаны полномочными представителями обеих сторон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7.4. В случае неоднократного нарушения «Потребителем» сроков оплаты тепловой энергии «ЭСО» в соответствии со ст. 546 ГК РФ имеет право на односторонний отказ от исполнения договора, о чем письменно извещает «Потребителя». Договор считается расторгнутым с даты, указанной в извещении «Потребителю»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7.5. Настоящий договор составлен в двух экземплярах, имеющих одинаковую юридическую силу, один из которых остается у «Потребителя», один – у «ЭСО»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6. Приложения к договору: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0"/>
          <w:szCs w:val="20"/>
        </w:rPr>
        <w:t>Акт разграничения балансовой принадлежности и ответственности за эксплуатацию теплосети (Приложение № 1)- 3 л.;</w:t>
      </w:r>
    </w:p>
    <w:p>
      <w:pPr>
        <w:pStyle w:val="TextBodyIndent"/>
        <w:widowControl w:val="false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м отпуска тепловой энергии (Приложение №2) - 1 л.;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0"/>
          <w:szCs w:val="20"/>
        </w:rPr>
        <w:t>Температурный график (Приложение № 3) - 1 л.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Юридические адреса и реквизиты сторон</w:t>
      </w:r>
    </w:p>
    <w:p>
      <w:pPr>
        <w:pStyle w:val="TextBodyIndent"/>
        <w:widowControl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aps/>
                <w:sz w:val="20"/>
                <w:szCs w:val="20"/>
              </w:rPr>
              <w:t>эс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widowControl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widowControl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ТРЕБИТЕЛЬ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АО «Завод им. В. А. Дегтярева»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widowControl w:val="false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1900, г. Ковров, Владимирской обл., ул. Труда стр.4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ИНН 3305004083, КПП 785050001,</w:t>
            </w:r>
          </w:p>
          <w:p>
            <w:pPr>
              <w:pStyle w:val="TextBodyInden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40702810210160100465 во Владимирском отделении №8611 ПАО Сбербанк; 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БИК 041708602;</w:t>
            </w:r>
          </w:p>
          <w:p>
            <w:pPr>
              <w:pStyle w:val="TextBodyInden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№30101810000000000602 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232) 9-14-77 ОГЭн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_____________________ /                                    /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20___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____________________ /                          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«____»____________20____г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89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850" w:gutter="0" w:header="0" w:top="899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080" w:right="850" w:gutter="0" w:header="0" w:top="899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 </w:t>
      <w:tab/>
      <w:tab/>
      <w:t xml:space="preserve">                      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4:00Z</dcterms:created>
  <dc:creator>ОГЭн</dc:creator>
  <dc:description/>
  <dc:language>en-US</dc:language>
  <cp:lastModifiedBy>ogen2917</cp:lastModifiedBy>
  <cp:lastPrinted>2022-01-24T11:13:00Z</cp:lastPrinted>
  <dcterms:modified xsi:type="dcterms:W3CDTF">2023-02-06T11:44:00Z</dcterms:modified>
  <cp:revision>2</cp:revision>
  <dc:subject/>
  <dc:title>Д О Г О В О Р   Т Е П Л О С Н А Б Ж Е Н И Я   №</dc:title>
</cp:coreProperties>
</file>