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АО «</w:t>
      </w:r>
      <w:r>
        <w:rPr>
          <w:rFonts w:cs="Times New Roman" w:ascii="Times New Roman" w:hAnsi="Times New Roman"/>
          <w:sz w:val="24"/>
          <w:szCs w:val="24"/>
        </w:rPr>
        <w:t>Завод им.В.А.Дегтяре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вров, ул.Труда д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, год ро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омер, кем и когда выд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Открытому акционерному обществу «Завод им. В.А.Дегтярева» на автоматизированную, а также без использования средств автоматизации обработку следующих моих персональных данных и членов моей семь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(вид документа, серия и номер документа, орган, выдавший документ - наименование и код, дата выдачи документа)  и гражданств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; адрес фактического места жительства или места пребыва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ейном положении, сведения о членах семьи (копии документов: о заключении брака, о расторжении брака, свидетельства о рождении ребенка, паспортные данные и прописка по документам ребенка и   другие сведения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омере и серии страхового свидетельства государственного пенсионного страхова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дентификационном номере налогоплательщи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из страховых полисов обязательного  медицинского страхования меня и моего ребен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(медицинская справка) о состоянии здоровья меня и моего ребён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трические персональные данные - фотографическое изображени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а именно, на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, запись, систематизацию, накопление, хранение, уточнение (обновление, изменение), извлечение, использование, передачу </w:t>
      </w:r>
      <w:r>
        <w:rPr>
          <w:rStyle w:val="Blk"/>
          <w:rFonts w:cs="Times New Roman" w:ascii="Times New Roman" w:hAnsi="Times New Roman"/>
          <w:sz w:val="24"/>
          <w:szCs w:val="24"/>
        </w:rPr>
        <w:t>(распространение, предоставление, доступ), обезличивание, блокирование, удаление, уничтожение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, содержащихся в настоящем Согласии, в целях обеспечения соблюдения законодательства при организации отдыха и оздоровления, получении  путёвок в ДОК ДОЛ «Солнечный»,  ДОК БОДсР «Суханиха», санаторий-профилакторий, оформления договоров, предоставления компенсационных выплат, проведения медицинского обслуживания и друг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и до истечения срока хранения документов или  до дня отзыва ег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 20___г. ___________________ /_____________________________/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(Ф.И.О.)</w:t>
      </w:r>
      <w:bookmarkStart w:id="1" w:name="_PictureBullets"/>
      <w:bookmarkEnd w:id="1"/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8:00Z</dcterms:created>
  <dc:creator>чубаров</dc:creator>
  <dc:description/>
  <dc:language>en-US</dc:language>
  <cp:lastModifiedBy>ogb12246</cp:lastModifiedBy>
  <cp:lastPrinted>2018-11-27T09:36:00Z</cp:lastPrinted>
  <dcterms:modified xsi:type="dcterms:W3CDTF">2022-03-18T09:58:00Z</dcterms:modified>
  <cp:revision>4</cp:revision>
  <dc:subject/>
  <dc:title>Приложени</dc:title>
</cp:coreProperties>
</file>