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авила внутреннего распорядка </w:t>
        <w:br/>
        <w:t xml:space="preserve">в детском оздоровительном комплексе - детском оздоровительном лагере «Солнечный» </w:t>
        <w:br/>
        <w:t>Открытого акционерного общества «Завод им. В. А. Дегтярева»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разработаны с целью создания условий для полноценного оздоровления детей в детском оздоровительном комплексе - детском оздоровительном лагере «Солнечный» Открытого акционерного общества «Завод им. В. А. Дегтярева» (далее по тексту ДОК-ДОЛ «Солнечный» или лаге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являются локальным нормативным актом Открытого акционерного общества «Завод им.В. А. Дегтярева», регламентирующим порядок приема детей в ДОК-ДОЛ «Солнечный», распорядок дня в лагере, основные обязанности родителей, правила поведения детей, а также ответственность за нарушения указанных правил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 детей в ДОК-ДОЛ «Солнечный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детей в ДОК-ДОЛ «Солнечный» осуществляется при наличии документов:</w:t>
      </w:r>
    </w:p>
    <w:p>
      <w:pPr>
        <w:pStyle w:val="Normal"/>
        <w:tabs>
          <w:tab w:val="clear" w:pos="720"/>
          <w:tab w:val="left" w:pos="20" w:leader="none"/>
          <w:tab w:val="left" w:pos="709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утевка;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правка установленной формы в соответствии с действующим законодательство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 отметками о сделанных прививках (оформляется у участкового педиатр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сутствии патологии и хронических заболеваний, об отсутствии контакта с инфекционными больными, </w:t>
      </w:r>
      <w:r>
        <w:rPr>
          <w:rFonts w:cs="Times New Roman" w:ascii="Times New Roman" w:hAnsi="Times New Roman"/>
          <w:sz w:val="24"/>
          <w:szCs w:val="24"/>
        </w:rPr>
        <w:t xml:space="preserve">с печатью врача, печатью медучреждения и штампом медучреждения, оформленная не ранее, чем за 3 дня до заезда в лагерь </w:t>
      </w:r>
    </w:p>
    <w:p>
      <w:pPr>
        <w:pStyle w:val="Style16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ое родителя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3" w:tgtFrame="_parent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информированное добровольное согласие на медицинское вмешательств</w:t>
        </w:r>
      </w:hyperlink>
      <w:r>
        <w:rPr>
          <w:rFonts w:cs="Times New Roman" w:ascii="Times New Roman" w:hAnsi="Times New Roman"/>
          <w:sz w:val="24"/>
          <w:szCs w:val="24"/>
        </w:rPr>
        <w:t>о для получения первичной медико-санитарной, неотложной и скорой медицинской помощи в период пребывания в лагере;</w:t>
      </w:r>
    </w:p>
    <w:p>
      <w:pPr>
        <w:pStyle w:val="Style16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 паспорта (от 14 лет);</w:t>
      </w:r>
    </w:p>
    <w:p>
      <w:pPr>
        <w:pStyle w:val="Style16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иса обязательного медицинского страхования;</w:t>
      </w:r>
    </w:p>
    <w:p>
      <w:pPr>
        <w:pStyle w:val="Style16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 ребенка;</w:t>
      </w:r>
    </w:p>
    <w:p>
      <w:pPr>
        <w:pStyle w:val="Style16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мобильных телефонов родителей.</w:t>
      </w:r>
    </w:p>
    <w:p>
      <w:pPr>
        <w:pStyle w:val="Normal"/>
        <w:tabs>
          <w:tab w:val="clear" w:pos="720"/>
          <w:tab w:val="left" w:pos="20" w:leader="none"/>
          <w:tab w:val="left" w:pos="426" w:leader="none"/>
        </w:tabs>
        <w:autoSpaceDE w:val="false"/>
        <w:ind w:left="993" w:hanging="0"/>
        <w:jc w:val="both"/>
        <w:rPr/>
      </w:pPr>
      <w:r>
        <w:rPr>
          <w:color w:val="000000"/>
          <w:sz w:val="24"/>
          <w:szCs w:val="24"/>
        </w:rPr>
        <w:t xml:space="preserve">Прием детей в лагерь производится путем личной передачи ребенка от родителя (законного представителя) представителю ДОК – ДОЛ «Солнечный». Родители или ответственное лицо с ребенком должны заранее прибыть к месту отправки автобуса, </w:t>
      </w:r>
      <w:r>
        <w:rPr>
          <w:sz w:val="24"/>
          <w:szCs w:val="24"/>
        </w:rPr>
        <w:t>предъявить</w:t>
      </w:r>
      <w:r>
        <w:rPr>
          <w:color w:val="000000"/>
          <w:sz w:val="24"/>
          <w:szCs w:val="24"/>
        </w:rPr>
        <w:t xml:space="preserve"> необходимые документы и багаж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ъезд детей из города, приезд в ДОК-ДОЛ «Солнечный» и отъезд обратно организуется ОАО «Завод им. В.А. Дегтярева», которое для этой цели предоставляет автотранспор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тъездом ребенок должен быть тщательно вымыт и одет во все чист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ебе ребенок должен име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ары нательного бель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тенце для ног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ную щетку, пасту, мыло и мочал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ий головной убор, тапоч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вещи ребенка должны быть помече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считается принятым в ДОК – ДОЛ «Солнечный» после прохождения осмотра  медицинским работником лагеря, при наличии всех правильно заполненных документов. Родители (законные представители) обязаны оповестить медицинского работника ДОЛ о лекарственных препаратах, которые принимает его ребенок (если таковые имею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ъезд и приезд детей осуществляется под присмотром взрослы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етей, прибывающих в индивидуальном порядке, производится в день заезда с 09:00 до 21: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426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детей по отрядам происходит с учетом их возраста.</w:t>
      </w:r>
    </w:p>
    <w:p>
      <w:pPr>
        <w:pStyle w:val="Style15"/>
        <w:widowControl/>
        <w:numPr>
          <w:ilvl w:val="1"/>
          <w:numId w:val="2"/>
        </w:numPr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ъезд детей из лагеря происходит организованно, </w:t>
      </w:r>
      <w:r>
        <w:rPr>
          <w:rFonts w:eastAsia="Times New Roman" w:cs="Times New Roman" w:ascii="Times New Roman" w:hAnsi="Times New Roman"/>
        </w:rPr>
        <w:t>в оговоренное заранее место и время. Дети передаются сопровождающими специалистами по работе с детьми (вожатым) родителям (законным представителям) в следующем порядке: родитель (законный представитель) подходит к сопровождающему, предъявляет паспорт, получает  документы ребенка, расписываясь в ведомости получения, и забирает ребенка. В случае опоздания родитель (законный представитель) извещает по телефону ребенка или сопровождающего о причине задержки. Самостоятельная поездка ребенка в городе после прибытия автобусов без сопровождения взрослых не допускается. Встреча ребенка из лагеря в городе является обязанностью родителя (законного представителя)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бязанности родителе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обязан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лаговременно предупредить ребенка о необходимости соблюдения им распорядка дня и правил поведения в ДОК-ДОЛ «Солнечный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беспечить заезд ребенка в соответствии с данными на ребенка и в сроки, указанные в путев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возить детям скоропортящиеся продукты питания (молоко, йогурты, колбасы, ягоды и т.д.), продукты, содержащие пищевые добавки, ароматизаторы и красители искусственного происхождения (чипсы, сладкие газированные напитки, жевательные резинки и т. д.), жареные пироги, пиццу, арахис, семечки, весовые кондитерские изделия в потребительской упаковке. При обнаружении у ребенка запрещенных продуктов питания Администрация лагеря имеет право их изъять и уничтожи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возить в лагерь взрывоопасные и легковоспламеняющиеся предме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абирать ребенка домой до окончания смены без уважительной причины. При досрочном отъезде ребенка из лагеря другое время для отдыха и оздоровления ему не предоставляется, а фактические расходы по организации отдыха и оздоровления ребенка подлежат возмещению исполнителю указанных услуг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щать детей на территории лагеря в родительский день (утверждается Администрацией лагеря за несколько дней до начала смены, информация заблаговременно появляется в официальном сообществе) и в другие выходные дни в строго установленные часы: воскресенье с 10:00 до 12:00 и с 17:00 до 18:30 часов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щать детей в другие дни только по необходимости с разрешения начальника лагеря. Место встречи родителей и детей определяется начальником лагеря. Во время тихого часа с 14.00 до 16.00 движение детей запреще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вить в известность вожатых отряда о времени пребывания с ребенком. По окончании посещения ребенка родители должны лично передать его вожатым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ещении детей не мусорить на территории ДОК-ДОЛ «Солнечный» и на прилегающей к нему терр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ирать ребенка с территории лагеря имеют право только законные представители несовершеннолетнего - мать, отец, опекун, попечитель (при предъявлении паспорта и документов, подтверждающих родство и право попечительства) после заполнения заявления по установленной форме в Администрации лагер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рекомендуется привозить в лагерь ценные вещи (ювелирные изделия, аудио- и видеотехнику, мобильные телефоны, крупные суммы денег и др.). Администрация лагеря не несет ответственность за их утрату, если они не были приняты лагерем на хране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содержащихся в данном разделе правил распространяется также на доверенных лиц родителей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оведения детей в ДОК-ДОЛ «Солнечный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в лагере поддерживается на основе взаимного уважения детей и взрослых. Применение методов физического и психического насилия, оскорбления личности по отношению друг к другу не допускает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ребенок обязан: </w:t>
      </w:r>
    </w:p>
    <w:p>
      <w:pPr>
        <w:pStyle w:val="Normal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1</w:t>
      </w:r>
      <w:r>
        <w:rPr>
          <w:sz w:val="24"/>
          <w:szCs w:val="24"/>
        </w:rPr>
        <w:t xml:space="preserve"> соблюдать режим дня лагеря, общие санитарно-гигиенические нормы, личную гигиену     (умываться, причесываться, принимать душ, одеваться по погоде и т.д.);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 соблюдать общепринятые правила поведения и этикета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3 в случае возникновения какой-либо проблемы или недомогания незамедлительно сообщать об этом вожатому;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4 не подвергать опасности свои жизнь и здоровье, а также жизнь и здоровье других людей;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5 не пользоваться огнеопасными средствами, в т. ч. спичками и зажигалками. В случае обнаружения их у ребенка Администрация имеет право их изъять до конца пребывания ребенка в лагере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6 с уважением относиться ко всем, находящимся на территории лагеря, а также не употреблять нецензурные выражения в своем общении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7 не курить и не употреблять алкогольные напитки, наркотические и токсические препараты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8 бережно относиться к лагерному имуществу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9 поддерживать чистоту палат (ответственным за чистоту является дежурный по палате, назначенный на данный день)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10 не наносить вред окружающей среде. Не бросать на территории лагеря фантики, оберточную бумагу, кожуру от фруктов и т. д., не обрывать листья, цветы, а также не ловить птиц и животных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11 производить уборку территории, закрепленной за отрядом и поддерживать ее в надлежащем виде в течение всего дня;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12 не покидать территорию лагеря без сопровождения ответственных лиц и разрешения Администрации лагеря;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13 не употреблять грибы, ягоды и растения любых видов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3. Запрещается пользоваться электроприборами без разрешения вожатого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4.4 Правила поведения во время подъема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1 Подъем производить в строго установленное время. Начало подъема подается сигналом на всей территории лагеря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2 До сигнала подъема все дети должны находиться в своих палатах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3 До сигнала подъема не ходить по корпусу и в другие палаты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4 До сигнала подъема громко не разговаривать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5 После сигнала подъема произвести зарядку и утренние процедуры. 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6 После утренних процедур произвести уборку в своих палатах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4.5 Правила поведения при проведении мероприятий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5.1 С уважением относиться ко всем, кто проводит мероприятия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2 Смотреть и слушать выступления других ребят и не перебивать выступающих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5.3 Организованно (всем отрядом с воспитателем и вожатым) и к установленному времени приходить на все мероприятия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4 Во время мероприятия не ходить и не кричать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5.5 Принимать активное участие в подготовке и/или проведении мероприятий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.6 Правила поведения в столовой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6.1 Мыть руки и лицо перед едой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6.2 В столовую приходить в чистой одежде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6.3 Снимать головной убор во время нахождения в столовой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6.4 Входить в столовую только с разрешения воспитателя или вожатого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6.5 После еды убрать со стола за собой всю посуду, задвинуть стул и сдать свое место дежурному своего отряда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6.6 Не выносить продукты из столовой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6.7 Организованно (всем отрядом с воспитателем и вожатым) приходить в столовую и уходить из нее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4.7 Правила поведения во время тихого часа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7.1 Во время тихого часа каждый ребенок должен находиться в своей палате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7.2 Не ходить по корпусу и в другие палаты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7.3 Громко не разговаривать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7.4 Во время тихого часа можно заниматься личными делами с разрешения специалиста по работе с детьми, если это не мешает другим детям (согласно СанПин)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4.8 Правила поведения на воде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8.1 Входить в воду и выходить из воды по сигналу специалиста по ФК и П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8.2 Во время нахождения в воде не нырять, не прыгать, не хватать и не пугать других детей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8.3 Не затаскивать других детей в воду без их желания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8.4 Не прыгать в воду с разбега или с бортиков бассейна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8.5 Находиться в воде только с разрешения врача лагеря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4.9 Правила поведения во время отбоя: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9.1 Выполнить перед сном гигиенические процедуры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9.2 Производить отбой в строго установленное время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9.3 Во время отбоя и после него находиться в своей палате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9.4 Не ходить по корпусу и в другие палаты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9.5 Громко не разговаривать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9.6 После отбоя не включать свет в палатах. 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9.7 После отбоя не заниматься личными делами, не принимать пищу и не мусорить в палатах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autoSpaceDE w:val="false"/>
        <w:ind w:left="12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арушение распорядка дня и правил поведения детей в ДОК-ДОЛ «Солнечный» ребенку может быть объявлено замеча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бенок может быть отчислен из лагеря в случаях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го нарушения распорядка дня и правил поведения детей в ДОК-ДОЛ «Солнечный»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бого нарушения мер собственной безопасности и безопасности других людей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вольного ухода с территории лагеря или из корпуса после отбо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вольного купани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могательства, хищения имущества, причинения вреда личности и имуществу других граждан либо угрозы причинения такого вред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ения вреда имуществу лагер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я спиртных напитков, наркотических и токсических препаратов, кур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числения ребенка из лагеря по указанным причинам другое время для оздоровления и отдыха ему не предоставляется, а фактические расходы по организации отдыха и оздоровления ребенка подлежат возмещению исполнителю указанных услу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ребенка несут ответственность за вред, причиненный имуществу лагеря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  <w:br/>
        <w:t xml:space="preserve">к Правилам внутреннего распорядк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тском оздоровительном комплексе -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ом оздоровительном лагере «Солнечный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крытого акционерного обществ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вод имени В. А. Дегтярева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порядок дня в ДОК-ДОЛ «Солнечный»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77"/>
      </w:tblGrid>
      <w:tr>
        <w:trPr>
          <w:trHeight w:val="569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2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3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, общелагерные и отрядные мероприятия, кружк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- 12.3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- 13.3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час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6.0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45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, общелагерные и отрядные мероприятия, кружки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8.45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 – 19.3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ые и отрядные мероприятия, кружки, дискотека, видеофильм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1.30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5 – 21.55</w:t>
            </w:r>
          </w:p>
        </w:tc>
      </w:tr>
      <w:tr>
        <w:trPr>
          <w:trHeight w:val="711" w:hRule="atLeast"/>
        </w:trPr>
        <w:tc>
          <w:tcPr>
            <w:tcW w:w="53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  <w:br/>
        <w:t xml:space="preserve">к Правилам внутреннего распорядк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тском оздоровительном комплексе -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ом оздоровительном лагере «Солнечный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крытого акционерного обществ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вод имени В. А. Дегтярева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запрещенных продуктов в ДОК-ДОЛ «Солнеч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приложением № 6 СанПиН 2.4.4.3155-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щевые продукты, которые не допускается использовать в питании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ясо и мясопродукты: мясо и субпродукты всех видов сельскохозяйственных животных, не прошедшие ветеринарный контроль; мясо диких животных;  коллагенсодержащее сырье из мяса птицы; мясо третьей и четвертой категории;  мясо с массовой долей костей, жировой и соединительной ткани свыше 20%; субпродукты, кроме печени, языка, сердца; кровяные и ливерные колбасы; непотрошеная птица;  мясо водоплавающих п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юда, изготовленные из мяса, птицы, рыбы: рыба, не прошедшая ветеринарный контроль; зельцы, изделия из мясной обрези, диафрагмы; рулеты из мякоти голов; блюда, не прошедшие тепловую обработку, кроме соленой рыбы (сельдь, семга, фор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сервы: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ищевые жиры: кулинарные жиры, свиное или баранье сало, маргарин (маргарин допускается только для выпечки) и другие гидрогенизированные жиры; сливочное масло жирностью ниже 72%; жареные в жире (во фритюре) пищевые продукты и кулинарные изделия, чип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локо и молочные продукты: молоко и молочные продукты из хозяйств, неблагополучных по заболеваемости сельскохозяйственных животных; молоко, не прошедшее пастеризацию; молочные продукты, творожные сырки с использованием растительных жиров; молочные продукты и мороженое на основе растительных жиров; творог из непастеризованного молока; фляжная сметана и фляжный творог без термической обработки; простокваша "самоквас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йца: яйца водоплавающих птиц; яйца с загрязненной скорлупой, с насечкой, "тек", "бой"; яйца из хозяйств, неблагополучных по сальмонелле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дитерские изделия: кремовые кондитерские изделия (пирожные и торты) и кр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чие продукты и блю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тки пищи от предыдущего приема пищи, приготовленной накану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рошки и холодные су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ароны по-флотски (с мясным фаршем), макароны с рубленым яйц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ичница-глазун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теты и блинчики с мясом и творог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ливные блюда (мясные и рыбные), студни, форшмак из сель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ырокопченые мясные гастрономические изделия и колба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бы и кулинарные изделия, из них приготовл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с, газированные напи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доовощная продукция с признаками пор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фе натур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низирующие напитки, в том числе энергетические напитки, алког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дра абрикосовой косточки, арах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мель, в том числе леденц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укты, в том числе кондитерские изделия, содержащие алког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мыс и другие кисломолочные продукты с содержанием этанола (более 0,5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вательная резин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7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31">
    <w:name w:val="Заголовок №3_"/>
    <w:basedOn w:val="Style10"/>
    <w:qFormat/>
    <w:rPr>
      <w:b/>
      <w:bCs/>
      <w:i/>
      <w:iCs/>
      <w:spacing w:val="10"/>
      <w:sz w:val="11"/>
      <w:szCs w:val="11"/>
      <w:shd w:fill="FFFFFF" w:val="clear"/>
    </w:rPr>
  </w:style>
  <w:style w:type="character" w:styleId="2">
    <w:name w:val="Основной текст (2)_"/>
    <w:basedOn w:val="Style10"/>
    <w:qFormat/>
    <w:rPr>
      <w:sz w:val="16"/>
      <w:szCs w:val="16"/>
      <w:shd w:fill="FFFFFF" w:val="clear"/>
    </w:rPr>
  </w:style>
  <w:style w:type="character" w:styleId="6Exact">
    <w:name w:val="Основной текст (6) Exact"/>
    <w:basedOn w:val="Style10"/>
    <w:qFormat/>
    <w:rPr>
      <w:sz w:val="60"/>
      <w:szCs w:val="60"/>
      <w:shd w:fill="FFFFFF" w:val="clear"/>
    </w:rPr>
  </w:style>
  <w:style w:type="character" w:styleId="Exact">
    <w:name w:val="Подпись к картинке Exact"/>
    <w:basedOn w:val="Style10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83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2977" w:leader="none"/>
      </w:tabs>
      <w:ind w:left="720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1" w:before="0" w:after="180"/>
      <w:ind w:hanging="240"/>
      <w:jc w:val="both"/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outlineLvl w:val="2"/>
    </w:pPr>
    <w:rPr>
      <w:b/>
      <w:bCs/>
      <w:i/>
      <w:iCs/>
      <w:spacing w:val="10"/>
      <w:sz w:val="11"/>
      <w:szCs w:val="1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60"/>
      <w:jc w:val="center"/>
    </w:pPr>
    <w:rPr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60"/>
      <w:szCs w:val="60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exact" w:line="187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d.ru/upload/socialinfo/&#1084;&#1077;&#1076; &#1089;&#1087;&#1088;&#1072;&#1074;&#1082;&#1072; 079-&#1059;.rtf" TargetMode="External"/><Relationship Id="rId3" Type="http://schemas.openxmlformats.org/officeDocument/2006/relationships/hyperlink" Target="https://zid.ru/upload/socialinfo/&#1089;&#1086;&#1075;&#1083;&#1072;&#1089;&#1080;&#1077; &#1085;&#1072; &#1084;&#1077;&#1076;.&#1074;&#1084;&#1077;&#1096;&#1072;&#1090;&#1077;&#1083;&#1100;&#1089;&#1090;&#1074;&#1086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4:00Z</dcterms:created>
  <dc:creator>-</dc:creator>
  <dc:description/>
  <dc:language>en-US</dc:language>
  <cp:lastModifiedBy>ogb12246</cp:lastModifiedBy>
  <cp:lastPrinted>2023-10-19T15:56:00Z</cp:lastPrinted>
  <dcterms:modified xsi:type="dcterms:W3CDTF">2024-02-01T11:35:00Z</dcterms:modified>
  <cp:revision>3</cp:revision>
  <dc:subject/>
  <dc:title>Утверждаю</dc:title>
</cp:coreProperties>
</file>