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я о наличии (отсутствии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ой возможности подключения к централизованным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м холодного водоснабжения и водоотведения за 4 квартал 2019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СНАБ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7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66"/>
        <w:gridCol w:w="2806"/>
      </w:tblGrid>
      <w:tr>
        <w:trPr>
          <w:trHeight w:val="400" w:hRule="atLeast"/>
        </w:trPr>
        <w:tc>
          <w:tcPr>
            <w:tcW w:w="6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поданных заявок о подключении к  системе холодного водоснабжения в течение квартала         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</w:tr>
      <w:tr>
        <w:trPr>
          <w:trHeight w:val="4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 исполненных  заявок  о  подключении   к системе холодного водоснабжения в течение квартала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</w:tr>
      <w:tr>
        <w:trPr>
          <w:trHeight w:val="8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заявок о подключении к централизованной системе холодного водоснабжения, по которым принято решение  об  отказе  в  подключении  (с указанием причин) в течение квартала                       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езерв мощности централизованной системы  холодного водоснабжения в течение квартала                 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38,10</w:t>
            </w:r>
            <w:r>
              <w:rPr>
                <w:sz w:val="28"/>
                <w:szCs w:val="28"/>
              </w:rPr>
              <w:t xml:space="preserve"> 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ДООТ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66"/>
        <w:gridCol w:w="2806"/>
      </w:tblGrid>
      <w:tr>
        <w:trPr>
          <w:trHeight w:val="400" w:hRule="atLeast"/>
        </w:trPr>
        <w:tc>
          <w:tcPr>
            <w:tcW w:w="6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поданных  заявок   на   подключение   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изованной системе водоотведения             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4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 исполненных  заявок  на  подключение  к центральной системе водоотведения                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заявок о подключении к  централизованной системе водоотведения, по которым  принято  решение об отказе в  подключении  (с  указанием  причин)  в течение квартала                                 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   мощности     централизованной     систе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отведения в течение квартала                 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,6 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04:00Z</dcterms:created>
  <dc:creator>Малыгина И.А.</dc:creator>
  <dc:description/>
  <dc:language>en-US</dc:language>
  <cp:lastModifiedBy>ooos4008</cp:lastModifiedBy>
  <cp:lastPrinted>2014-09-02T13:46:00Z</cp:lastPrinted>
  <dcterms:modified xsi:type="dcterms:W3CDTF">2021-12-23T06:05:00Z</dcterms:modified>
  <cp:revision>3</cp:revision>
  <dc:subject/>
  <dc:title>Раскрытие информации ОАО «ЗиД» за 3-й квартал 2013г</dc:title>
</cp:coreProperties>
</file>