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нформация о наличии (отсутствии)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ической возможности подключения к централизованным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м холодного водоснабжения и водоотведения за 3 квартал 2020г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ДОСНАБЖ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72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66"/>
        <w:gridCol w:w="2806"/>
      </w:tblGrid>
      <w:tr>
        <w:trPr>
          <w:trHeight w:val="400" w:hRule="atLeast"/>
        </w:trPr>
        <w:tc>
          <w:tcPr>
            <w:tcW w:w="6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Количество поданных заявок о подключении к  системе холодного водоснабжения в течение квартала         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3</w:t>
            </w:r>
          </w:p>
        </w:tc>
      </w:tr>
      <w:tr>
        <w:trPr>
          <w:trHeight w:val="400" w:hRule="atLeast"/>
        </w:trPr>
        <w:tc>
          <w:tcPr>
            <w:tcW w:w="6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Количество  исполненных  заявок  о  подключении   к системе холодного водоснабжения в течение квартала </w:t>
            </w:r>
          </w:p>
        </w:tc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</w:tr>
      <w:tr>
        <w:trPr>
          <w:trHeight w:val="800" w:hRule="atLeast"/>
        </w:trPr>
        <w:tc>
          <w:tcPr>
            <w:tcW w:w="6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Количество заявок о подключении к централизованной системе холодного водоснабжения, по которым принято решение  об  отказе  в  подключении  (с указанием причин) в течение квартала                         </w:t>
            </w:r>
          </w:p>
        </w:tc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i/>
                <w:sz w:val="28"/>
                <w:szCs w:val="28"/>
              </w:rPr>
              <w:t xml:space="preserve"> (представлен не полный пакет документов)</w:t>
            </w:r>
          </w:p>
        </w:tc>
      </w:tr>
      <w:tr>
        <w:trPr>
          <w:trHeight w:val="400" w:hRule="atLeast"/>
        </w:trPr>
        <w:tc>
          <w:tcPr>
            <w:tcW w:w="6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Резерв мощности централизованной системы  холодного водоснабжения в течение квартала                   </w:t>
            </w:r>
          </w:p>
        </w:tc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0,98 тыс.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сут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ОДООТВЕ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2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66"/>
        <w:gridCol w:w="2806"/>
      </w:tblGrid>
      <w:tr>
        <w:trPr>
          <w:trHeight w:val="400" w:hRule="atLeast"/>
        </w:trPr>
        <w:tc>
          <w:tcPr>
            <w:tcW w:w="6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поданных  заявок   на   подключение   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ализованной системе водоотведения             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400" w:hRule="atLeast"/>
        </w:trPr>
        <w:tc>
          <w:tcPr>
            <w:tcW w:w="6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Количество  исполненных  заявок  на  подключение  к центральной системе водоотведения                  </w:t>
            </w:r>
          </w:p>
        </w:tc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800" w:hRule="atLeast"/>
        </w:trPr>
        <w:tc>
          <w:tcPr>
            <w:tcW w:w="6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Количество заявок о подключении к  централизованной системе водоотведения, по которым  принято  решение об отказе в  подключении  (с  указанием  причин)  в течение квартала                                   </w:t>
            </w:r>
          </w:p>
        </w:tc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    мощности     централизованной     систе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оотведения в течение квартала                   </w:t>
            </w:r>
          </w:p>
        </w:tc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5,61 тыс.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сут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6:08:00Z</dcterms:created>
  <dc:creator>Малыгина И.А.</dc:creator>
  <dc:description/>
  <dc:language>en-US</dc:language>
  <cp:lastModifiedBy>ooos4008</cp:lastModifiedBy>
  <cp:lastPrinted>2014-09-02T13:46:00Z</cp:lastPrinted>
  <dcterms:modified xsi:type="dcterms:W3CDTF">2021-12-23T06:10:00Z</dcterms:modified>
  <cp:revision>3</cp:revision>
  <dc:subject/>
  <dc:title>Раскрытие информации ОАО «ЗиД» за 3-й квартал 2013г</dc:title>
</cp:coreProperties>
</file>