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наличии (отсутств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й возможности подключения к централизованны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ам холодного водоснабжения и водоотведения за 3 квартал 2018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поданных заявок о подключении к  системе холодного водоснабжения в течение квартала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о  подключении   к системе холодного водоснабжения в течение квартала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централизованной системе холодного водоснабжения, по которым принято решение  об  отказе  в  подключении  (с указанием причин) в течение квартала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зерв мощности централизованной системы  холодного водоснабж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,91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ДООТ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данных  заявок   на   подключение   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ой системе водоотведения    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на  подключение  к центральной системе водоотведения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 централизованной системе водоотведения, по которым  принято  решение об отказе в  подключении  (с  указанием  причин)  в течение квартала          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   мощности     централизованной     систе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,760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35:00Z</dcterms:created>
  <dc:creator>Малыгина И.А.</dc:creator>
  <dc:description/>
  <cp:keywords/>
  <dc:language>en-US</dc:language>
  <cp:lastModifiedBy>ooos4008</cp:lastModifiedBy>
  <cp:lastPrinted>2014-09-02T13:46:00Z</cp:lastPrinted>
  <dcterms:modified xsi:type="dcterms:W3CDTF">2021-12-23T05:56:00Z</dcterms:modified>
  <cp:revision>4</cp:revision>
  <dc:subject/>
  <dc:title>Раскрытие информации ОАО «ЗиД» за 3-й квартал 2013г</dc:title>
</cp:coreProperties>
</file>