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1 квартал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39,56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6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6:08:00Z</dcterms:modified>
  <cp:revision>4</cp:revision>
  <dc:subject/>
  <dc:title>Раскрытие информации ОАО «ЗиД» за 3-й квартал 2013г</dc:title>
</cp:coreProperties>
</file>